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dentification of species and measurement of tetrodotoxin in dried dressed fillets of the puffer fish, Lagocephalus lunari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T.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. W. Hsi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. H. Ts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. Y. Shia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. F. Hwa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toxicity and species of dried dressed fish fillets were investigated. Three of seven dried dressed fish fillets were found to be toxic, with their levels of toxicity ranging from 9 to 18 mouse units per g. The toxin preparation was further purified and identified as tetrodotoxin and anhydrotetrodotoxin by high-performance liquid chromatography and gas chromatography-mass spectroscopy. The species of these fillets could not be distinguished from Lagocephalus lunaris by sodium dodecyl sulfate-polyacrylamide gel electrophoresis analysis or restriction site and sequence analysis of a polymerase chain reaction amplicon of the cytochrome b gene. These fish fillets were identified as L. lunaris on the basis of their protein patterns and gene characteristics. Furthermore, the toxic samples contained low levels of tetrodotoxin and its derivati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dentification_BLANK_of_BLANK_species_BLANK_and_BLANK_measurement_BLANK_of_BLANK_tetrodotoxin_BLANK_in_BLANK_dried_BLANK_dressed_BLANK_fillets_BLANK_of_BLANK_the_BLANK_puffer_BLANK_fish,_BLANK_Lagocephalus_BLANK_lunaris&quot;&apos;;document.frmSimpleSearch.submit()" TargetMode="External"/><Relationship Id="rId3" Type="http://schemas.openxmlformats.org/officeDocument/2006/relationships/hyperlink" Target="javascript:document.frmSimpleSearch.query.value=&apos;author:&quot;Chen,_BLANK_T._BLANK_Y.&quot;&apos;;document.frmSimpleSearch.submit()" TargetMode="External"/><Relationship Id="rId4" Type="http://schemas.openxmlformats.org/officeDocument/2006/relationships/hyperlink" Target="javascript:document.frmSimpleSearch.query.value=&apos;author:&quot;Y._BLANK_W._BLANK_Hsieh&quot;&apos;;document.frmSimpleSearch.submit()" TargetMode="External"/><Relationship Id="rId5" Type="http://schemas.openxmlformats.org/officeDocument/2006/relationships/hyperlink" Target="javascript:document.frmSimpleSearch.query.value=&apos;author:&quot;Y._BLANK_H._BLANK_Tsai&quot;&apos;;document.frmSimpleSearch.submit()" TargetMode="External"/><Relationship Id="rId6" Type="http://schemas.openxmlformats.org/officeDocument/2006/relationships/hyperlink" Target="javascript:document.frmSimpleSearch.query.value=&apos;author:&quot;C._BLANK_Y._BLANK_Shiau&quot;&apos;;document.frmSimpleSearch.submit()" TargetMode="External"/><Relationship Id="rId7" Type="http://schemas.openxmlformats.org/officeDocument/2006/relationships/hyperlink" Target="javascript:document.frmSimpleSearch.query.value=&apos;author:&quot;D._BLANK_F._BLANK_Hwang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5:00Z</dcterms:created>
  <dc:creator>thmu</dc:creator>
  <dc:description/>
  <cp:keywords/>
  <dc:language>en-US</dc:language>
  <cp:lastModifiedBy>thmu</cp:lastModifiedBy>
  <dcterms:modified xsi:type="dcterms:W3CDTF">2010-04-22T06:05:00Z</dcterms:modified>
  <cp:revision>2</cp:revision>
  <dc:subject/>
  <dc:title/>
</cp:coreProperties>
</file>